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Д: 86MS0013-01-2025-001771-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05-0483/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п. Белый Яр, Сургутский район </w:t>
        <w:tab/>
        <w:tab/>
        <w:tab/>
        <w:tab/>
        <w:tab/>
        <w:t>17.04.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 – Югры Галбарцева И.А.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жериной Елены Николаевны, 04.07.1964 года рождения, уроженки Тюменской области, зарегистрированной по адресу: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ступившему в законную силу постановлению №18810586240904036567 от 04.09.2024 г. по делу об административном правонарушении, предусмотренном ч. 2 ст.12.9 Кодекса Российской Федерации об административных правонарушениях, Прожериной Е.Н. назначено наказание в виде штрафа в размере 500 рублей. В установленный ст.32.2 КоАП РФ срок Прожерина Е.Н. вышеуказанный штраф не уплатил, в связи с чем в отношении последней составлен протокол о совершении им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жерина Е.Г. извещенная о времени и месте рассмотрения дела, в судебное заседание не явилась, в деле имеется телефонограмма от 17.04.2025, согласно которой Прожерина Е.Г. просила дело рассмотреть в свое отсутствие, вину признала, в содеянном раскаивалась, её явка не была признана судом обязательн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лица, в отношении которого ведется производство по де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ья считает возможным рассмотреть дело в отсутствие Прожерина Е.Н.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жериной Е.Н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го виновность подтверждена исследованными судом доказательствам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, предусмотренном ч.1 ст.20.25 Кодекса Российской Федерации об административных правонарушениях, составленного в отношении Прожериной Е.Н.; Постановлением №18810586240904036567 от 04.09.2024г. по делу об административном правонарушении, предусмотренном ч. 2 ст. 12.9 КоАП РФ, сведениями из информационной базы данных органов полиции и другими материал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ожерина Е.Н., при указанных выше обстоятельствах не уплатив административный штраф в срок, установленный частью 1 статьи 32.2 КоАП РФ, нарушила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Прожериной Е.Н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значая Прожериной Е.Н. административное наказание, 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ст. 4.3 Кодекса Российской Федерации об административных правонарушениях, и отягчающих административную ответственность, в судебном заседании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ья учитывает: личность Прожериной Е.Н., обстоятельства совершения административного правонарушения, наличие смягчающих и отягчающих административную ответственность обстоятельств, характер совершён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необходимым назначить Прожериной Е.Н. наказание в виде штрафа, так как данный вид наказания сможет в полной мере достигнуть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жерину Елену Николаевну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 в размере 1 000 руб. 00 коп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/с 03100643000000018700 в РКЦ Ханты-Мансийск//УФК по Ханты-Мансийскому автономному округу - Югре г. Ханты-Мансийск; ЕКС 40102810245370000007, БИК 007162163; ИНН 8601073664; КПП 8601 01 001; л/с 04872D08080, ОКТМО 71826000; КБК 72011601203019000140. Получатель УФК по ХМАО-Югре (Департамент административного обеспечения Ханты-Мансийского автономного округа-Югры), УИН 0412365400135004832520168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1 ст.32.2 Кодекса Российской Федерации об административных правонарушения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района Ханты-Мансийского автономного округа – Югры в течение 10 суток со дня вручения или получения копии постановления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И.А. Галбарц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